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ЗДВ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6 № 21</w:t>
      </w:r>
    </w:p>
    <w:p>
      <w:pPr>
        <w:pStyle w:val="Normal"/>
        <w:spacing w:lineRule="auto" w:line="216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4 года № 2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Здвинского сельсовета Здвинского района Новосибирской области и в соответствии с постановлением администрации Здвинского района от 27.11.2014 №390-па Об утверждении Положения о комиссии по установлению стимулирующих выплат руководителям муниципальных казенных учреждений культуры Здвинского района» п о с т а н о в л я ю: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 утвержденный Постановлением администрации Здвинского сельсовета Здвинского района Новосибирской области от 25.12.2014 г. № 260 «О составе комиссии 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» и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Ю. – председатель, глава Здвинского сельсовета Здвинского района Новосибир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 Г.И. - заместитель председателя, заместитель главы администрации Здвинского сельсове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Е.П. – секретарь, специалист 1 разряда администрации Здвинского сельсове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а В.В. - начальник отдела культуры администрации Здвинского района (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удина Е.И. – ведущий специалист - гл. бухгалтер администрации Здвинского сельсове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Т.М. – специалист 2 разряда администрации Здвинского сельсовет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, его официального опубликования в периодически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винск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А.Ю. Карп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алкина Т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89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5:00Z</dcterms:created>
  <dc:creator>1</dc:creator>
  <dc:description/>
  <dc:language>en-US</dc:language>
  <cp:lastModifiedBy>Admin</cp:lastModifiedBy>
  <cp:lastPrinted>2015-03-17T11:55:00Z</cp:lastPrinted>
  <dcterms:modified xsi:type="dcterms:W3CDTF">2016-01-27T04:25:00Z</dcterms:modified>
  <cp:revision>2</cp:revision>
  <dc:subject/>
  <dc:title>ГЛАВА ЗДВИНСКОГО СЕЛЬСОВЕТА</dc:title>
</cp:coreProperties>
</file>